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024. Радно место за обраду и анализу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у информацију пружа биофизички параметар DCL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од наведених сателитских снимака су бесплатни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скраћено назива програм који је имплементирала Европска комисија за картирање земљишног покривач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приближно тежина микросатели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дели инфрацрвено подручје спектра с обзиром на извор зрачењ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скраћено назива програм за прикупљање података о земљишном покривачу и начину коришћења земљишта који спроводи EUROSTAT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је тачно да је интензитет рефлектованог инфрацрвеног зрачења знатно већи од емитованог, па рефлектовани инфрацрвени зраци „прекривају” емитоване зрак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ви морају бити сензори за регистрацију термалног инфрацрвеног зрачењ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део спектра има највећи проценат у расподели укупне енергије Сунчевог зрачењ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ју уређаји за откривање, регистрацију и мерење зрачења електромагнетне енергије, сопствене (емитоване) и/или саопштене (рефлектоване)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ном ког процеса се електромагнетно зрачење код фото-оптичких система открива и региструј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од наведених сателитских мисија су некомерцијални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е је основно ограничење радара са реалном апертуром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ју појмови: support vector machine, неуронске мреже, најближи сусед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се дигитални висински модел може израдити на основу података прикупљених методама даљинске детекциј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радијус вектор Земља–сателит описује једнаке површине у једнаким временским интервалим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којим се висинама налазе орбите по којима се крећу сателити за осматрање Земљ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сензори микроталасних система који се користе у даљинској детекцији зависе од рефлектоване Сунчеве енергиј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сателитски систем користи таласну дужину електромагнетних таласа од приближно 5,6 cm за снимање Земљине површине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Koja врста снимања омогућава да се, поред енергије чија се фреквенција налази у оквиру видљивог дела спектра, региструје и она енергија која је невидљива за људско око и тако омогући добијање додатних информациј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коју врсту система се везују појмови интерферометрија и полариметриј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е таласне дужине обухвата зрачење у видљивом подручју спектра електромагнетне енергиј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нализом канала из ког дела електромагнетног спектра је могуће добити информације о температури Земљине површине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од наведених сателита је први лансиран а првобитни назив био му је Earth Resources Technology Satellite (ERTS)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м интервалу се може поделити снимљена енергија уколико је радиометријска резолуција снимка 8 бита по каналу бој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о износи брзина светлости у вакууму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ателити сателитске мисије Sentinel имају за примарни циљ осматрање мора и океан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зраци продиру и кроз растресите материјале на површи терена, као што су песак, снег и вегетациј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скраћено назива сензор из групе радара са вештачки произведеном антеном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од наведених држава има сателитску/е мисију/е за надгледање Земљине површин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 велики број наносателита који су почевши од 2013. године послати у Земљину орбиту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од наведених софтверских пакета је бесплатан (open source) и подржава обраду сателитских снимак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констелација вештачких сателита?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 сателитска мисија Европске свемирске агенције која користи оптички систем за надгледање Земљине површине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 GNSS који је под контролом Е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у информацију пружа биофизички параметар VISI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е су компоненте (тематске области) Copernicus-овог сервиса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 колико телекомуникационих сателита у констелацији је пројектован да функционише GLONASS GNSS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Сектор РГЗ-а се бави израдом дигиталног ортофотоа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GPS је назив GNSS-а који је под контролом које држав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ателити сателитске мисије Sentinel прикупљају радарске податк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е постиже одређивањем параметара апсолутне оријентац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канал се у даљинској детекцији означава скраћеницом NIR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лико спектралних канала сателитска мисија MODIS осматра Земљ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који део електромагнетног зрачења највише утиче атмосферско распршивањ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о износи просторна резолуција снимака сателитске мисије Sentinel-2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постоје оптички сателитски системи који су некомерцијалн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закони физике описују кретање сателита око Земљ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приближно тежина наносатели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просторна резолуција сателитског сним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Који од наведених појмова припада алгоритмима машинског учења који се примењују у даљинској детекцији?</w:t>
        <w:br/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у информацију пружа биофизички параметар MWH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a од наведених група држава су способне да самостално лансирају вештачкe сателитe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 европски свемирски програм за осматрање Земљине површине и праћење промена на њој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 које резолуције података даљинске детекције првенствено зависи ниво детаљности неке класификационе шеме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од наведених сателита има запремину један кубни метар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је први вештачки сателит који шаље видео снимак у боји на Земљу из свемир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лико спектралних канала сателитска мисија Sentinel-2 осматра Земљ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/>
      </w:pPr>
      <w:r>
        <w:rPr>
          <w:rFonts w:cs="Times New Roman" w:ascii="Times New Roman" w:hAnsi="Times New Roman"/>
          <w:lang w:val="sr-RS"/>
        </w:rPr>
        <w:t xml:space="preserve">Како се деле минијатурни сателит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приближно тежина минисателита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/>
      </w:pPr>
      <w:r>
        <w:rPr>
          <w:rFonts w:cs="Times New Roman" w:ascii="Times New Roman" w:hAnsi="Times New Roman"/>
          <w:lang w:val="sr-RS"/>
        </w:rPr>
        <w:t xml:space="preserve">Којим законом је одређен делокруг рада РГЗ-а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којој размери се израђује основна државна кар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/>
      </w:pPr>
      <w:r>
        <w:rPr>
          <w:rFonts w:cs="Times New Roman" w:ascii="Times New Roman" w:hAnsi="Times New Roman"/>
          <w:lang w:val="sr-RS"/>
        </w:rPr>
        <w:t xml:space="preserve">По Закону о државном премеру и катастру, РГЗ спроводи периодично снимање из ваздуха територије Републике Србије најмање једном у колико годин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ефекти атмосфере утичу на квалитет сателитског снимка при проласку електромагнетног зрачења кроз атмосфер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/>
      </w:pPr>
      <w:r>
        <w:rPr>
          <w:rFonts w:cs="Times New Roman" w:ascii="Times New Roman" w:hAnsi="Times New Roman"/>
          <w:lang w:val="sr-RS"/>
        </w:rPr>
        <w:t xml:space="preserve">Како гласи формула по којој се рачуна вегетациони индекс RVI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који део електромагнетног зрачења највише утиче атмосферска апсорпција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у информацију пружа биофизички параметар XSF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GNSS није под војном контролом државе власниц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 колико дана сателит Proba-V прикупи податке о целом Земљином покривачу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ателити сателитске мисије Sentinel служе за праћење квалитета ваздух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before="0" w:after="200"/>
        <w:ind w:left="363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30:00Z</dcterms:created>
  <dc:creator>rsensprotec04</dc:creator>
  <dc:description/>
  <cp:keywords/>
  <dc:language>en-US</dc:language>
  <cp:lastModifiedBy>rsensprotec04</cp:lastModifiedBy>
  <dcterms:modified xsi:type="dcterms:W3CDTF">2018-07-13T08:06:00Z</dcterms:modified>
  <cp:revision>17</cp:revision>
  <dc:subject/>
  <dc:title/>
</cp:coreProperties>
</file>